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2072"/>
        <w:gridCol w:w="2694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de-DE" w:eastAsia="de-DE" w:bidi="ar-SA"/>
              </w:rPr>
              <w:t xml:space="preserve">Hier erhalten Sie eine nach Sachgebieten gegliederte Übersicht der einzelnen Abteilung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>Sachgebiet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Abt.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 xml:space="preserve">Durchwah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>(05032 / 969...</w:t>
            </w:r>
            <w:r>
              <w:rPr>
                <w:rFonts w:eastAsia="Times New Roman" w:cs="Arial"/>
                <w:kern w:val="0"/>
                <w:sz w:val="23"/>
                <w:szCs w:val="23"/>
                <w:lang w:val="de-DE" w:eastAsia="de-DE" w:bidi="ar-SA"/>
              </w:rPr>
              <w:t>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Times New Roman" w:cs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>Verwaltung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3"/>
                <w:szCs w:val="23"/>
                <w:lang w:val="de-DE" w:eastAsia="de-DE" w:bidi="ar-SA"/>
              </w:rPr>
              <w:t>235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3"/>
                <w:szCs w:val="23"/>
                <w:lang w:val="de-DE" w:eastAsia="de-DE" w:bidi="ar-SA"/>
              </w:rPr>
              <w:t>234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3"/>
                <w:szCs w:val="23"/>
                <w:lang w:val="de-DE" w:eastAsia="de-DE" w:bidi="ar-SA"/>
              </w:rPr>
              <w:t>231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3"/>
                <w:szCs w:val="23"/>
                <w:lang w:val="de-DE" w:eastAsia="de-DE" w:bidi="ar-SA"/>
              </w:rPr>
              <w:t>232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>Gerichtszahlstelle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3"/>
                <w:szCs w:val="23"/>
                <w:lang w:val="de-DE" w:eastAsia="de-DE" w:bidi="ar-SA"/>
              </w:rPr>
              <w:t>115</w:t>
            </w:r>
          </w:p>
        </w:tc>
      </w:tr>
      <w:tr>
        <w:trPr/>
        <w:tc>
          <w:tcPr>
            <w:tcW w:w="807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>Zivilprozessverfahren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ingangsstelle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8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311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Endziffer 1, Vorziffer 1 - 2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1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307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Endziffer 1 Vorziffer 3 – 5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1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307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Endziffer 1 Vorziffer 6 – 7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1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323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Endziffer 1 Vorziffer 8 – 0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1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323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ndziffer 2, Vorziffer 1 - 7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1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25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Endziffer 2, Vorziffer 8 – 0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4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307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ndziffer 3, Vorziffer 1 - 0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4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306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ndziffer 4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7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323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ndziffer 5, Vorziffer 1 - 2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4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307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ndziffer 5, Vorziffer 3 - 7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1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307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Endziffer 5, Vorziffer 8 - 0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8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306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ndziffer 6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7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323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ndziffer 7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1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25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ndziffer 8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8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311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ndziffer 9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4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306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ndziffer 0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7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311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WEG - Verfahren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20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306 </w:t>
            </w:r>
          </w:p>
        </w:tc>
      </w:tr>
      <w:tr>
        <w:trPr/>
        <w:tc>
          <w:tcPr>
            <w:tcW w:w="807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de-DE" w:eastAsia="de-DE" w:bidi="ar-SA"/>
              </w:rPr>
              <w:t>Familienverfahren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A, C 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34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232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B, D, E,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37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231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N – R, W - Z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38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16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F, G, H, L, M,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31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57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I - K, S - V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36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39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Adoptionen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37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231</w:t>
            </w:r>
          </w:p>
        </w:tc>
      </w:tr>
      <w:tr>
        <w:trPr/>
        <w:tc>
          <w:tcPr>
            <w:tcW w:w="807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de-DE" w:eastAsia="de-DE" w:bidi="ar-SA"/>
              </w:rPr>
              <w:t>Strafverfahren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Schöffensachen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3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17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Einzelrichter Buchstaben A, C, H, J, M – O, Q, S, V, X, Y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4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23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inzelrichter Buchstaben E – G, I, K (Endziffer 3 – 6) L, R,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4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15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inzelrichter Buchstabe K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4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03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inzelrichter Buchstaben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, P, T, U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64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32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inzelrichter Buchstaben D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64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41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Gs-Verfahren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61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Gem. obiger Buchstabenverteilung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 xml:space="preserve">Privatklagen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66 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12 </w:t>
            </w:r>
          </w:p>
        </w:tc>
      </w:tr>
      <w:tr>
        <w:trPr/>
        <w:tc>
          <w:tcPr>
            <w:tcW w:w="807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>Ordnungswidrigkeiten nErw. –ohne Erzw.Haft-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A, - D, F, H – J, L - U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7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32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E, G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7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15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K, V - Z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7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23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 xml:space="preserve">Jugendschöffenverfahren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0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41</w:t>
            </w:r>
          </w:p>
        </w:tc>
      </w:tr>
      <w:tr>
        <w:trPr/>
        <w:tc>
          <w:tcPr>
            <w:tcW w:w="807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 xml:space="preserve">Jugendeinzelrichter- Strafverfahren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A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2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12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B – D, Q - Z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2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41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Buchstaben E – L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2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17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Buchstaben M – P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2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06</w:t>
            </w:r>
          </w:p>
        </w:tc>
      </w:tr>
      <w:tr>
        <w:trPr/>
        <w:tc>
          <w:tcPr>
            <w:tcW w:w="807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 xml:space="preserve">Ordnungswidrigkeitssachen - Jugendliche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Buchstaben A – H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5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12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Buchstaben I – Z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5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41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 xml:space="preserve">Vollstreckung Jugend - Arrest A - Z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73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12</w:t>
            </w:r>
          </w:p>
        </w:tc>
      </w:tr>
      <w:tr>
        <w:trPr/>
        <w:tc>
          <w:tcPr>
            <w:tcW w:w="807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 xml:space="preserve">Betreuungs- und Unterbringungsverfahren incl. PsychKG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H, N,W,X,Z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211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C,G,M,Q,V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213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I,S,U,Y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209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E,K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45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B, F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33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L,O,P,T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444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Buchstaben A,D,J,R,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17</w:t>
            </w:r>
          </w:p>
        </w:tc>
      </w:tr>
      <w:tr>
        <w:trPr/>
        <w:tc>
          <w:tcPr>
            <w:tcW w:w="807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 xml:space="preserve">Nachlassverfahren / Testamente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A, C - J ,U, V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14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Buchstaben K, O, S, X - Z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07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N, P, R, T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15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B, L, M, Q, W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13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>Registersachen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Güterrechtssachen und Geschmacksmuster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06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 xml:space="preserve">Urkundssachen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06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 xml:space="preserve">Landwirtschaftssachen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2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231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 xml:space="preserve">Abschiebehaftsachen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6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212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 xml:space="preserve">NdsSOG (ohne Haft)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6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212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 xml:space="preserve">NdsSOG (mit Haft)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86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212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>Rechtshilfesachen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Ausland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0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231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Inland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63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23</w:t>
            </w:r>
          </w:p>
        </w:tc>
      </w:tr>
      <w:tr>
        <w:trPr/>
        <w:tc>
          <w:tcPr>
            <w:tcW w:w="807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 xml:space="preserve">Zwangsversteigerung/ Zwangsverwaltung/ Verteilungsverfahren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Endziffern 2 - 6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85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207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Endziffern 1, 7 - 0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85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206</w:t>
            </w:r>
          </w:p>
        </w:tc>
      </w:tr>
      <w:tr>
        <w:trPr/>
        <w:tc>
          <w:tcPr>
            <w:tcW w:w="8075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3"/>
                <w:szCs w:val="23"/>
                <w:lang w:val="de-DE" w:eastAsia="de-DE" w:bidi="ar-SA"/>
              </w:rPr>
              <w:t>Vollstreckungssachen M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A - J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80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204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n S - Z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80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206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uchstabe K - R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80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207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de-DE" w:eastAsia="de-DE" w:bidi="ar-SA"/>
              </w:rPr>
              <w:t>Hinterlegungssachen (Geld)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08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de-DE" w:eastAsia="de-DE" w:bidi="ar-SA"/>
              </w:rPr>
              <w:t>Beratungshilfe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Buchstaben A – Z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06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kern w:val="0"/>
                <w:sz w:val="23"/>
                <w:szCs w:val="23"/>
                <w:lang w:val="de-DE" w:eastAsia="de-DE" w:bidi="ar-SA"/>
              </w:rPr>
              <w:t>Grundbuchsachen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Gemarkungen 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Averhoy, Bordenau, Dudensen, Heitlingen, Horst, Neustadt, Niedernstöcken, Osterwald o. und u. E., Otternhagen, Poggenhagen, Stelingen, Suttorf, Welze und Wulfelade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08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Gemarkungen 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Basse, Bokeloh, Borstel, Esperke, Evensen, Frielingen, Helstorf, Idensen, Idensermoor-Niengraben, Luthe, Luttmersen, Mandelsloh, Nöpke, Scharrel, Stöckendrebber und Wunstorf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04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Gemarkungen 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Amedorf, Berenbostel, Bevensen, Blumenau, Großenheidorn, Klein Heidorn, Kolenfeld, Mardorf, Meyenfeld, Schneeren und Steinhude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05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Gemarkungen 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Büren, Eilvese, Garbsen, Hagen, Havelse, Mariensee, Mesmerode, Schloß Ricklingen, und Vesbeck 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107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 xml:space="preserve">Gemarkungen 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Brase, Empede, Laderholz, Lutter und Metel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val="de-DE" w:eastAsia="de-DE" w:bidi="ar-SA"/>
              </w:rPr>
              <w:t>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5c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55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d55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46</Words>
  <Characters>2992</Characters>
  <CharactersWithSpaces>3531</CharactersWithSpaces>
  <Paragraphs>7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6:00Z</dcterms:created>
  <dc:creator>Schober, Dagmar</dc:creator>
  <dc:description/>
  <dc:language>en-US</dc:language>
  <cp:lastModifiedBy>Dagmar Schober</cp:lastModifiedBy>
  <dcterms:modified xsi:type="dcterms:W3CDTF">2023-03-31T07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